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YOUR NAME HERE]</w:t>
        <w:br/>
        <w:t>[ADDRESS]</w:t>
        <w:br/>
        <w:t>[ADDRESS]</w:t>
        <w:br/>
        <w:t>[ADDRESS]</w:t>
        <w:br/>
        <w:t>[ADDRESS]</w:t>
      </w:r>
    </w:p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DATE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SBC, PPI Complaints</w:t>
        <w:br/>
        <w:t>PO BOX 6177</w:t>
        <w:br/>
        <w:t>COVENTRY</w:t>
        <w:br/>
        <w:t>CV3 9HP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sz w:val="24"/>
        </w:rPr>
      </w:pPr>
      <w:r>
        <w:rPr>
          <w:sz w:val="24"/>
        </w:rPr>
        <w:t>REF: PPI Complaint for account [YOUR ACCOUNT REFERENC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m writing to you to complain about the way the Payment Protection Insurance on the above account was sold. I now believe that I was mis-sold this policy and have attached a completed PPI Consumer Questionnaire.</w:t>
      </w:r>
    </w:p>
    <w:p>
      <w:pPr>
        <w:pStyle w:val="Normal"/>
        <w:jc w:val="both"/>
        <w:rPr/>
      </w:pPr>
      <w:r>
        <w:rPr>
          <w:sz w:val="24"/>
        </w:rPr>
        <w:t>Please respond to this complaint in writing within 14 days of receipt.</w:t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[YOUR NAME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t>1. Complaint about delays (builder)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aint about Dela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52:00Z</dcterms:created>
  <dc:creator>Chris</dc:creator>
  <dc:description/>
  <dc:language>en-US</dc:language>
  <cp:lastModifiedBy>Chris</cp:lastModifiedBy>
  <dcterms:modified xsi:type="dcterms:W3CDTF">2013-08-06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0291033</vt:lpwstr>
  </property>
</Properties>
</file>